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5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163-6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4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аксина Ивана Кабиджан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1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Вараксин И.К. не произвел оплату административного штрафа в размере 800 рублей по постановлению № 18810086220002022400 от 03.10.2023 года по делу об административном правонарушении, предусмотренном ч. 2 ст. 12.37 Кодекса РФ об АП, вступившему в законную силу 14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араксин И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араксина И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араксина И.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848 от 03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2022400 по делу об административном правонарушении от 03.10.2023 г., согласно которому Вараксин И.К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2022400 от 03.10.2023 г. </w:t>
      </w:r>
      <w:r>
        <w:rPr>
          <w:color w:val="000000"/>
          <w:sz w:val="23"/>
          <w:szCs w:val="23"/>
        </w:rPr>
        <w:t>в отношении Вараксина И.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2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араксина И.К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раксина Ивана Кабилдж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59242015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